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ОУ «СОШ № 28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Маслухи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ФИО совершеннолетнего обучающегося/ ____________________________________________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ителя (законного представителя) несовершеннолетнего обучающегос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живающего по адресу: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____________________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ефон: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допустить к участию в индивидуальном отборе _______________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ИО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ата рождения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__________ класс  ______________________________________________________________ профиля (в класс с углубленным изучением ______________________________) в 20___ - 20 ___ учебном го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участия в индивидуальном отборе дополнительно сообщаю, что _____________________________________________________________________________, является*:</w:t>
      </w:r>
    </w:p>
    <w:p>
      <w:pPr>
        <w:pStyle w:val="Normal"/>
        <w:ind w:firstLine="709"/>
        <w:jc w:val="center"/>
        <w:rPr/>
      </w:pPr>
      <w:r>
        <w:rPr/>
        <w:t>(ФИО обучающегос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□  </w:t>
      </w:r>
      <w:r>
        <w:rPr>
          <w:sz w:val="22"/>
          <w:szCs w:val="22"/>
        </w:rPr>
        <w:t xml:space="preserve">победителем заключительного этапа </w:t>
      </w:r>
      <w:hyperlink r:id="rId2" w:tgtFrame="_blank">
        <w:r>
          <w:rPr>
            <w:rStyle w:val="InternetLink"/>
            <w:sz w:val="22"/>
            <w:szCs w:val="22"/>
          </w:rPr>
          <w:t>всероссийской олимпиады</w:t>
        </w:r>
      </w:hyperlink>
      <w:r>
        <w:rPr>
          <w:sz w:val="22"/>
          <w:szCs w:val="22"/>
        </w:rPr>
        <w:t xml:space="preserve"> школьников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призером заключительного этапа </w:t>
      </w:r>
      <w:hyperlink r:id="rId3" w:tgtFrame="_blank">
        <w:r>
          <w:rPr>
            <w:rStyle w:val="InternetLink"/>
            <w:sz w:val="22"/>
            <w:szCs w:val="22"/>
          </w:rPr>
          <w:t>всероссийской олимпиады</w:t>
        </w:r>
      </w:hyperlink>
      <w:r>
        <w:rPr>
          <w:sz w:val="22"/>
          <w:szCs w:val="22"/>
        </w:rPr>
        <w:t xml:space="preserve"> школьников 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членом сборных команд Российской Федерации, участвовавших в международных олимпиадах и сформированных в </w:t>
      </w:r>
      <w:hyperlink r:id="rId4" w:tgtFrame="_blank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.</w:t>
      </w:r>
    </w:p>
    <w:p>
      <w:pPr>
        <w:pStyle w:val="Normal"/>
        <w:ind w:left="720" w:hanging="0"/>
        <w:jc w:val="both"/>
        <w:rPr/>
      </w:pP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бедителем олимпиады, включенной в перечень олимпиад, утверждённый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ризером  олимпиады, включенной в перечень олимпиад, утверждённый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____________________________________________________________________________________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бедителем олимпиады, включенной в перечень олимпиад, утверждённый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, научной, научно-технической и инновационной  деятельности 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(место и сроки проведения олимпиады, общеобразовательный предмет, по которому она проводилас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призером   олимпиады, включенной в перечень олимпиад, утверждённый приказ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, научной, научно-технической и инновационной  деятельности ____________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(место и сроки проведения олимпиады, общеобразовательный предмет, по которому она проводилась)</w:t>
        <w:b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бедителем регионального этапа всероссийской олимпиады школьников 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ризером регионального этапа всероссийской олимпиады школьников 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бедителем региональной олимпиады, включенной в перечень олимпиад, утверждённый приказом Департамента образования области _____________________________________________________________________________________.</w:t>
      </w:r>
    </w:p>
    <w:p>
      <w:pPr>
        <w:pStyle w:val="Normal"/>
        <w:jc w:val="both"/>
        <w:rPr/>
      </w:pP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ризером региональной олимпиады, включенной в перечень олимпиад, утверждённый приказом Департамента образования области,______________________________________________________.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шу при осуществлении индивидуального отбора учитывать**:</w:t>
      </w:r>
    </w:p>
    <w:p>
      <w:pPr>
        <w:pStyle w:val="Normal"/>
        <w:rPr/>
      </w:pPr>
      <w:r>
        <w:rPr>
          <w:sz w:val="22"/>
          <w:szCs w:val="22"/>
        </w:rPr>
        <w:t xml:space="preserve">         □ </w:t>
      </w:r>
      <w:r>
        <w:rPr>
          <w:sz w:val="22"/>
          <w:szCs w:val="22"/>
        </w:rPr>
        <w:t>первичные баллы по итогам государственной итоговой аттестации по учебному предмету, необходимому для осуществления индивидуального отбора: ________________________________________________________________________________________,</w:t>
      </w:r>
    </w:p>
    <w:p>
      <w:pPr>
        <w:pStyle w:val="Normal"/>
        <w:ind w:left="1125" w:hanging="0"/>
        <w:jc w:val="both"/>
        <w:rPr/>
      </w:pPr>
      <w:r>
        <w:rPr/>
        <w:t xml:space="preserve">(указывается учебный предмет, первичные баллы по итогам государственной итоговой аттестации по которому необходимо учитывать для осуществления индивидуального отбора  для лиц п/п.а п.8 Порядка 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□</w:t>
      </w:r>
      <w:r>
        <w:rPr>
          <w:sz w:val="22"/>
          <w:szCs w:val="22"/>
        </w:rPr>
        <w:t xml:space="preserve">первичные баллы по итогам контрольной работы по учебному предмету, необходимому для осуществления индивидуального отбора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.</w:t>
      </w:r>
    </w:p>
    <w:p>
      <w:pPr>
        <w:pStyle w:val="Normal"/>
        <w:ind w:left="1155" w:hanging="0"/>
        <w:jc w:val="both"/>
        <w:rPr/>
      </w:pPr>
      <w:r>
        <w:rPr>
          <w:sz w:val="22"/>
          <w:szCs w:val="22"/>
        </w:rPr>
        <w:t>(</w:t>
      </w:r>
      <w:r>
        <w:rPr/>
        <w:t>указывается учебный предмет, первичные баллы по итогам  контрольной работы   по которому необходимо учитывать для осуществления индивидуального отбора (для выпускников 2020-2021 учебного года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□</w:t>
      </w:r>
      <w:r>
        <w:rPr>
          <w:sz w:val="24"/>
          <w:szCs w:val="24"/>
        </w:rPr>
        <w:t xml:space="preserve">балл аттестата по учебному предмету ,необходимого для осуществления индивидуального отбора: </w:t>
      </w:r>
    </w:p>
    <w:p>
      <w:pPr>
        <w:pStyle w:val="Normal"/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.</w:t>
      </w:r>
    </w:p>
    <w:p>
      <w:pPr>
        <w:pStyle w:val="Normal"/>
        <w:ind w:left="1155" w:hanging="0"/>
        <w:jc w:val="both"/>
        <w:rPr/>
      </w:pPr>
      <w:r>
        <w:rPr>
          <w:sz w:val="22"/>
          <w:szCs w:val="22"/>
        </w:rPr>
        <w:t>(</w:t>
      </w:r>
      <w:r>
        <w:rPr/>
        <w:t>указывается учебный предмет, балл аттестата  по которому необходимо учитывать для осуществления индивидуального отбора (для выпускников 2019-2020 учебного года )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7" w:leader="underscor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 системой оценки, применяемой при индивидуальном отборе, правилами подачи и рассмотрения апелляции по результатам индивидуального отбора,  правилами приема граждан в образовательную организацию (в том числе через информационные системы  общего пользования) ознакомлен(а)   </w:t>
      </w:r>
    </w:p>
    <w:p>
      <w:pPr>
        <w:pStyle w:val="Normal"/>
        <w:shd w:fill="FFFFFF" w:val="clear"/>
        <w:tabs>
          <w:tab w:val="clear" w:pos="720"/>
          <w:tab w:val="left" w:pos="1003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0037" w:leader="underscore"/>
        </w:tabs>
        <w:rPr>
          <w:sz w:val="22"/>
          <w:szCs w:val="22"/>
        </w:rPr>
      </w:pPr>
      <w:r>
        <w:rPr>
          <w:sz w:val="22"/>
          <w:szCs w:val="22"/>
        </w:rPr>
        <w:t>«_____ »  ___________ 20___ г.                                    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10037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  <w:tab/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ринятии заявления: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приложенные к нему документы приняты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»______________ 20____г. в ____час._____мин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>____________________________</w:t>
        <w:tab/>
        <w:t>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(должность специалиста, </w:t>
        <w:tab/>
        <w:tab/>
        <w:t xml:space="preserve">(Ф.И.О. специалиста, </w:t>
        <w:tab/>
        <w:tab/>
        <w:tab/>
        <w:t>(подпись)</w:t>
        <w:tab/>
        <w:tab/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вшего документы)  </w:t>
        <w:tab/>
        <w:tab/>
        <w:t>принявшего документы)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xc1.gov35.ru/owa/redir.aspx?C=Ks_MLpKFYGFWbbf-apOp0kHvjdRYLgZhlwP9eganCwKUk4zrLYzWCA..&amp;URL=https%3A%2F%2Flogin.consultant.ru%2Flink%2F%3Freq%3Ddoc%26base%3DLAW%26n%3D208410%26dst%3D100013%26fld%3D134" TargetMode="External"/><Relationship Id="rId3" Type="http://schemas.openxmlformats.org/officeDocument/2006/relationships/hyperlink" Target="https://gexc1.gov35.ru/owa/redir.aspx?C=Ks_MLpKFYGFWbbf-apOp0kHvjdRYLgZhlwP9eganCwKUk4zrLYzWCA..&amp;URL=https%3A%2F%2Flogin.consultant.ru%2Flink%2F%3Freq%3Ddoc%26base%3DLAW%26n%3D208410%26dst%3D100013%26fld%3D134" TargetMode="External"/><Relationship Id="rId4" Type="http://schemas.openxmlformats.org/officeDocument/2006/relationships/hyperlink" Target="https://gexc1.gov35.ru/owa/redir.aspx?C=JZKgP91Ie_K3ifAgaVkwtmWCZtzr7XZA91eCn6pOoTqUk4zrLYzWCA..&amp;URL=https%3A%2F%2Flogin.consultant.ru%2Flink%2F%3Freq%3Ddoc%26base%3DLAW%26n%3D169919%26dst%3D100011%26fld%3D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4:00Z</dcterms:created>
  <dc:creator>Челакова Марина</dc:creator>
  <dc:description/>
  <cp:keywords/>
  <dc:language>en-US</dc:language>
  <cp:lastModifiedBy>Пользователь Windows</cp:lastModifiedBy>
  <cp:lastPrinted>2022-04-20T14:16:00Z</cp:lastPrinted>
  <dcterms:modified xsi:type="dcterms:W3CDTF">2022-07-05T06:09:00Z</dcterms:modified>
  <cp:revision>6</cp:revision>
  <dc:subject/>
  <dc:title> </dc:title>
</cp:coreProperties>
</file>